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mallCaps/>
        </w:rPr>
        <w:t>Formular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b/>
          <w:smallCaps/>
        </w:rPr>
        <w:t>per a la revisió d’articles enviats per a la publicació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9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798"/>
      </w:tblGrid>
      <w:tr>
        <w:trPr>
          <w:trHeight w:val="29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cle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or/a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39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7"/>
        <w:gridCol w:w="878"/>
        <w:gridCol w:w="879"/>
      </w:tblGrid>
      <w:tr>
        <w:trPr/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560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’han respectat els criteris de publicació de la revista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nta la documentació identificativa dels autors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ema de l’article és rellevant per a la revista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s una contribució nova i original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interpretacions i les conclusions estan justificades amb les dades i són consistents amb els objectius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560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alguna de les respostes anteriors és negativa, per favor argumentau els vostres motius.</w:t>
            </w:r>
          </w:p>
        </w:tc>
      </w:tr>
      <w:tr>
        <w:trPr>
          <w:trHeight w:val="560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048"/>
        <w:gridCol w:w="876"/>
        <w:gridCol w:w="873"/>
        <w:gridCol w:w="875"/>
        <w:gridCol w:w="878"/>
      </w:tblGrid>
      <w:tr>
        <w:trPr/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-tamen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t B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s</w:t>
            </w:r>
          </w:p>
        </w:tc>
      </w:tr>
      <w:tr>
        <w:trPr>
          <w:trHeight w:val="56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ítol reflecteix clarament el contingut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resum aporta una informació suficient, especialment quan es llegeix de forma aïllada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paraules clau són adequades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rticle està escrit amb claredat per a les diferents audiències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referències bibliogràfiques són correctes? Es presenten d’acord amb la guia d’autors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497"/>
      </w:tblGrid>
      <w:tr>
        <w:trPr>
          <w:trHeight w:val="560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anacions per a la Secretaria de la revista.</w:t>
            </w:r>
          </w:p>
        </w:tc>
      </w:tr>
      <w:tr>
        <w:trPr>
          <w:trHeight w:val="560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ptar el treball així com es presenta (o amb petites correccions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eball es pot acceptar després d’una àmplia revisi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eball no es pot acceptar per a la seva publicaci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560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s</w:t>
            </w:r>
          </w:p>
        </w:tc>
      </w:tr>
      <w:tr>
        <w:trPr>
          <w:trHeight w:val="560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sz w:val="14"/>
        <w:szCs w:val="14"/>
        <w:lang w:val="es-ES"/>
      </w:rPr>
    </w:pPr>
    <w:r>
      <w:rPr>
        <w:sz w:val="14"/>
        <w:szCs w:val="14"/>
        <w:lang w:val="es-ES"/>
      </w:rPr>
      <w:t>Edifici Sa Riera</w:t>
      <w:tab/>
      <w:tab/>
      <w:t>Tel.: 971 172 403</w:t>
    </w:r>
  </w:p>
  <w:p>
    <w:pPr>
      <w:pStyle w:val="Footer"/>
      <w:tabs>
        <w:tab w:val="clear" w:pos="4252"/>
        <w:tab w:val="clear" w:pos="8504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C/ Miquel dels Sants Oliver, 2</w:t>
      <w:tab/>
      <w:t>Fax: 971 172 401</w:t>
    </w:r>
  </w:p>
  <w:p>
    <w:pPr>
      <w:pStyle w:val="Footer"/>
      <w:tabs>
        <w:tab w:val="clear" w:pos="4252"/>
        <w:tab w:val="clear" w:pos="8504"/>
      </w:tabs>
      <w:rPr/>
    </w:pPr>
    <w:r>
      <w:rPr>
        <w:sz w:val="14"/>
        <w:szCs w:val="14"/>
        <w:lang w:val="es-ES"/>
      </w:rPr>
      <w:t>07122 Palma (Illes Balears)</w:t>
      <w:tab/>
      <w:t>Web: www.in.uib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2343150" cy="1223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6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58:00Z</dcterms:created>
  <dc:creator> uib</dc:creator>
  <dc:description/>
  <cp:keywords/>
  <dc:language>en-US</dc:language>
  <cp:lastModifiedBy>pc</cp:lastModifiedBy>
  <cp:lastPrinted>2006-06-28T13:42:00Z</cp:lastPrinted>
  <dcterms:modified xsi:type="dcterms:W3CDTF">2008-06-26T18:04:00Z</dcterms:modified>
  <cp:revision>5</cp:revision>
  <dc:subject/>
  <dc:title>FORMULARI PER A LA REVISIÓ D’ARTICLES ENVIATS PER A LA SEVA PUBLICACIÓ</dc:title>
</cp:coreProperties>
</file>